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fr-FR" w:eastAsia="en-US" w:bidi="hi-IN"/>
        </w:rPr>
      </w:pPr>
      <w:r>
        <w:rPr>
          <w:lang w:val="fr-FR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91465</wp:posOffset>
                </wp:positionV>
                <wp:extent cx="6743700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5252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Benoît PER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Né le 2 juillet 1974 à Mulhouse (6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2 rue Klein 67000 Strasbo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09 53 35 27 73/ 06 32 15 06 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  <w:lang w:val="fr-FR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  <w:lang w:val="fr-FR"/>
                                </w:rPr>
                                <w:t>benoit-elian.perez@laposte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6"/>
                                <w:szCs w:val="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6"/>
                                <w:szCs w:val="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6"/>
                                <w:szCs w:val="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6"/>
                                <w:szCs w:val="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531pt;height:90.75pt;mso-wrap-distance-left:9.05pt;mso-wrap-distance-right:9.05pt;mso-wrap-distance-top:0pt;mso-wrap-distance-bottom:0pt;margin-top:-22.9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>Benoît PERE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r-FR"/>
                        </w:rPr>
                        <w:t>Né le 2 juillet 1974 à Mulhouse (6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r-FR"/>
                        </w:rPr>
                        <w:t>2 rue Klein 67000 Strasbou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r-FR"/>
                        </w:rPr>
                        <w:t>09 53 35 27 73/ 06 32 15 06 5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2"/>
                          <w:szCs w:val="22"/>
                          <w:lang w:val="fr-FR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  <w:t>benoit-elian.perez@laposte.ne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6"/>
                          <w:szCs w:val="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6"/>
                          <w:szCs w:val="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6"/>
                          <w:szCs w:val="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6"/>
                          <w:szCs w:val="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-53340</wp:posOffset>
                </wp:positionV>
                <wp:extent cx="28575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de ingénieur  n° 25626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de Bureau International du Travail n° 21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-4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de ingénieur  n° 25626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de Bureau International du Travail n° 2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 w:bidi="hi-IN"/>
        </w:rPr>
      </w:pPr>
      <w:r>
        <w:rPr>
          <w:lang w:val="fr-FR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9718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Livre d’ingénie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34pt;height:90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Livre d’ingénieri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923925" cy="958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15" cy="8655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75.45pt;mso-wrap-distance-left:9.05pt;mso-wrap-distance-right:9.05pt;mso-wrap-distance-top:0pt;mso-wrap-distance-bottom:0pt;margin-top:-2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3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15" cy="8655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 w:bidi="hi-IN"/>
        </w:rPr>
      </w:pPr>
      <w:r>
        <w:rPr>
          <w:lang w:val="fr-FR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743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EXEMPLES DE MISSIONS RÉALISÉES EN INGENIERIE - CONSEIL (2006-201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fr-FR"/>
                              </w:rPr>
                              <w:t>17 place d’Austerlitz 67000 Strasbo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fr-FR"/>
                              </w:rPr>
                              <w:t>03 88 35 27 73/ 06 32 15 06 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fr-FR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lang w:val="fr-FR"/>
                                </w:rPr>
                                <w:t>benoît-elian.perez@laposte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531pt;height:18pt;mso-wrap-distance-left:9.05pt;mso-wrap-distance-right:9.05pt;mso-wrap-distance-top:0pt;mso-wrap-distance-bottom:0pt;margin-top:7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r-FR"/>
                        </w:rPr>
                        <w:t>EXEMPLES DE MISSIONS RÉALISÉES EN INGENIERIE - CONSEIL (2006-201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fr-FR"/>
                        </w:rPr>
                        <w:t>17 place d’Austerlitz 67000 Strasbou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fr-FR"/>
                        </w:rPr>
                        <w:t>03 88 35 27 73/ 06 32 15 06 5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fr-FR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lang w:val="fr-FR"/>
                          </w:rPr>
                          <w:t>benoît-elian.perez@laposte.ne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onseil Général de la Meuse 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Étude d’ingénierie sociale sur la mutualisation globale des 58 établissements sociaux, sanitaires et médico-sociaux meusiens</w:t>
            </w:r>
          </w:p>
        </w:tc>
      </w:tr>
      <w:tr>
        <w:trPr/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PAM 67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. Accompagnement global à la fusion des trois Caisses Primaires d’Assurance Maladie du Bas-Rhin (élaboration de l’organisation cible, de l’homogénéisation des postes, médiations syndicales, mobilités internes…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  <w:lang w:val="fr-FR"/>
              </w:rPr>
            </w:pPr>
            <w:r>
              <w:rPr>
                <w:rFonts w:cs="Arial" w:ascii="Arial" w:hAnsi="Arial"/>
                <w:sz w:val="6"/>
                <w:szCs w:val="6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. Lean office et diagnostic organisationnel/service logistique</w:t>
            </w:r>
          </w:p>
        </w:tc>
      </w:tr>
      <w:tr>
        <w:trPr/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entre de santé au travail ASTER 88 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udit social, crise management training, formation à la gestion du temps individuel et réorganisation des services </w:t>
            </w:r>
          </w:p>
        </w:tc>
      </w:tr>
      <w:tr>
        <w:trPr/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Meurthe et Moselle Habitat 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imation de team building et accompagnement à la réorganisation du projet de ressources humaines</w:t>
            </w:r>
          </w:p>
        </w:tc>
      </w:tr>
      <w:tr>
        <w:trPr/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éroport de Bâle-Mulhouse 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révention des risques psychosociaux et diagnostic organisationnel</w:t>
            </w:r>
          </w:p>
        </w:tc>
      </w:tr>
      <w:tr>
        <w:trPr/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ommunauté de Communes de Cernay et Environs 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. Audit social de l’ensemble des servic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. Accompagnement à l’amélioration des ressources humaines et à la mise en place d’un dispositif de contrôle de gestio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3. Organisation du travail et amélioration du management </w:t>
            </w:r>
          </w:p>
        </w:tc>
      </w:tr>
      <w:tr>
        <w:trPr/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irie d’Uffholtz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. Audit organisationnel du service techniq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. Accompagnement à une nouvelle organisation du travail</w:t>
            </w:r>
          </w:p>
        </w:tc>
      </w:tr>
      <w:tr>
        <w:trPr/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ommunauté d’Agglomération de Forbach 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udit social de la piscine olympique de Forbach et conduite du changement dont prévention des risques psychosociaux </w:t>
            </w:r>
          </w:p>
        </w:tc>
      </w:tr>
      <w:tr>
        <w:trPr/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ommunauté de Communes de la Vallée de Saint-Amarin 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udit organisationnel  et social de l’accueil périscolaire de la Vallée de Saint-Amarin</w:t>
            </w:r>
          </w:p>
        </w:tc>
      </w:tr>
      <w:tr>
        <w:trPr/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entre l’Arbrasserie 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réation d’un service social et touristique expérimental ► Projet ayant obtenu le « Prix s'unir pour agir 2010 » de la Fondation de France</w:t>
            </w:r>
          </w:p>
        </w:tc>
      </w:tr>
      <w:tr>
        <w:trPr/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cole Nationale de la Magistrature (déploiement national)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ormation des chefs de Juridiction et des Chefs de Cour à l’entretien professionnel</w:t>
            </w:r>
          </w:p>
        </w:tc>
      </w:tr>
      <w:tr>
        <w:trPr/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inistère de la Justice (déploiement national et outre-mer)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ormation des agents de l’ARAS au cadre juridique associatif et à la comptabilité de droit privé</w:t>
            </w:r>
          </w:p>
        </w:tc>
      </w:tr>
      <w:tr>
        <w:trPr/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RECCTE 67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sponsabilité et gestion du Plan Espoir Banlieues</w:t>
            </w:r>
          </w:p>
        </w:tc>
      </w:tr>
      <w:tr>
        <w:trPr/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RAC Alsace/ Préfecture de la Région Alsace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ormation à la comptabilité et à la gestion financière ▪ Formations Interministérielles</w:t>
            </w:r>
          </w:p>
        </w:tc>
      </w:tr>
      <w:tr>
        <w:trPr/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Organisme de formation SAFRAN 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structuration (médiation syndicale, négociation avec le Tribunal de Grande Instance, proposition d’un plan de continuité des activités)</w:t>
            </w:r>
          </w:p>
        </w:tc>
      </w:tr>
      <w:tr>
        <w:trPr>
          <w:trHeight w:val="679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Groupement « Entre Sarre et Seille » 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Étude d’ingénierie de projet sur la mutualisation des actions de 15 organismes oeuvrant dans le développement durable et les parcs animalier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  <w:lang w:val="fr-FR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fr-FR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EA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ure de la charge de travail du personnel administratif et refonte du système d’information (passage en PGI)</w:t>
            </w:r>
          </w:p>
        </w:tc>
      </w:tr>
      <w:tr>
        <w:trPr>
          <w:trHeight w:val="367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DAF 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alyse prospective et réalisation d’une étude socioéconomique du bassin de Saint Dié avant l’implantation d’une crèche multiaccueil à horaires atypiques</w:t>
            </w:r>
          </w:p>
        </w:tc>
      </w:tr>
      <w:tr>
        <w:trPr>
          <w:trHeight w:val="367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DAF 90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udit organisationnel</w:t>
            </w:r>
          </w:p>
        </w:tc>
      </w:tr>
      <w:tr>
        <w:trPr>
          <w:trHeight w:val="367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mité Départemental des Associations Familiales Laïques du Bas-Rhin (CDAFAL 67)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ccompagnement à la création de quatre services expérimentaux d’accueil d’enfants handicapés en ALSH</w:t>
            </w:r>
          </w:p>
        </w:tc>
      </w:tr>
      <w:tr>
        <w:trPr>
          <w:trHeight w:val="367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HPAD Ozanam 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ccompagnement à la création d’un service et mutualisation </w:t>
            </w:r>
          </w:p>
        </w:tc>
      </w:tr>
      <w:tr>
        <w:trPr>
          <w:trHeight w:val="367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452755</wp:posOffset>
                      </wp:positionV>
                      <wp:extent cx="1710055" cy="19240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000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06.1pt;margin-top:35.65pt;width:134.6pt;height:15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VSEA – service des mandataires judiciaires 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ccompagnement à la création de deux projets de service </w:t>
            </w:r>
          </w:p>
        </w:tc>
      </w:tr>
      <w:tr>
        <w:trPr>
          <w:trHeight w:val="367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F.A.S « Foyer Tremplin » 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ccompagnement à la création de deux établissements (montage des projets) ▫ Suivi de l’étude de besoin</w:t>
            </w:r>
          </w:p>
        </w:tc>
      </w:tr>
      <w:tr>
        <w:trPr>
          <w:trHeight w:val="367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rèche la Souris Verte 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ccompagnement à la réorganisation et conduite de projet</w:t>
            </w:r>
          </w:p>
        </w:tc>
      </w:tr>
      <w:tr>
        <w:trPr>
          <w:trHeight w:val="367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AAD 90  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utualisation de quatre associations d’aide à domicile en lien avec l’ARS Franche-Comté et le Conseil Général 90</w:t>
            </w:r>
          </w:p>
        </w:tc>
      </w:tr>
      <w:tr>
        <w:trPr>
          <w:trHeight w:val="367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Maison des Jeunes et de la Culture du Verdunois 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ccompagnement à la réorganisation et conduite de projet</w:t>
            </w:r>
          </w:p>
        </w:tc>
      </w:tr>
      <w:tr>
        <w:trPr>
          <w:trHeight w:val="367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ollectif Périscolaire de Metz 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éveloppement d’un projet partagé entre un collectif associatif et la Ville de Metz</w:t>
            </w:r>
          </w:p>
        </w:tc>
      </w:tr>
      <w:tr>
        <w:trPr>
          <w:trHeight w:val="367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Radio Contact 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ccompagnement à la réorganisation et conduite de projet</w:t>
            </w:r>
          </w:p>
        </w:tc>
      </w:tr>
      <w:tr>
        <w:trPr>
          <w:trHeight w:val="367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HRS Regain 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valuation interne/démarche qualité ▫ GPEC ▫  Remise en conformité droit du travail</w:t>
            </w:r>
          </w:p>
        </w:tc>
      </w:tr>
      <w:tr>
        <w:trPr>
          <w:trHeight w:val="367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ison d’Accueil Spécialisée de l’AFAPEI / Association Jeunesse et Cultures / AGAPPS / Association du Foyer Notre Dame/ AMITEL/ CHRS Home Protestant/ CHRS Flora Tristan/Association Femmes de Paroles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valuations internes </w:t>
            </w:r>
          </w:p>
        </w:tc>
      </w:tr>
      <w:tr>
        <w:trPr>
          <w:trHeight w:val="265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3I Lorraine 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valuation des opérateurs NACRE (création d’entreprise) et amélioration du système de coopération partenariale régionale</w:t>
            </w:r>
          </w:p>
        </w:tc>
      </w:tr>
      <w:tr>
        <w:trPr>
          <w:trHeight w:val="367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cole de Musique du Pays d’Argonne 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udit social et conduite du changement</w:t>
            </w:r>
          </w:p>
        </w:tc>
      </w:tr>
      <w:tr>
        <w:trPr>
          <w:trHeight w:val="367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es Enfants de l’Espoir 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mélioration de la gestion des ressources humaines et conduite de projet partenarial</w:t>
            </w:r>
          </w:p>
        </w:tc>
      </w:tr>
      <w:tr>
        <w:trPr>
          <w:trHeight w:val="367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.A.P.E - Familles Rurales 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mélioration de la gestion stratégique et financière du service d’accueil parents-enfants</w:t>
            </w:r>
          </w:p>
        </w:tc>
      </w:tr>
      <w:tr>
        <w:trPr>
          <w:trHeight w:val="367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rèche Les Petits Peut-On 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mélioration de la gestion des ressources humaines</w:t>
            </w:r>
          </w:p>
        </w:tc>
      </w:tr>
      <w:tr>
        <w:trPr>
          <w:trHeight w:val="367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entre de Loisirs Associé à l’Ecole de Bavilliers 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fonte des outils ressources humaines, projections financières, plan de développement partenarial, réglementation jeunesse et sports et médiation</w:t>
            </w:r>
          </w:p>
        </w:tc>
      </w:tr>
      <w:tr>
        <w:trPr>
          <w:trHeight w:val="367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Main dans la Main 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nduite de projet, communication externe, marketing et réalisation des chartes graphiques</w:t>
            </w:r>
          </w:p>
        </w:tc>
      </w:tr>
      <w:tr>
        <w:trPr>
          <w:trHeight w:val="367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Patrimoine des écritures - Cultures 21 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fonte des outils ressources humaines, communication externe, marketing et réalisation des chartes graphiques</w:t>
            </w:r>
          </w:p>
        </w:tc>
      </w:tr>
      <w:tr>
        <w:trPr>
          <w:trHeight w:val="367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entre de loisirs Magny’Anim 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nduite de projet et formation au droit des associations</w:t>
            </w:r>
          </w:p>
        </w:tc>
      </w:tr>
      <w:tr>
        <w:trPr>
          <w:trHeight w:val="367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ccueil périscolaire de Niederviller 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mélioration de la gestion financière et ressources humaines</w:t>
            </w:r>
          </w:p>
        </w:tc>
      </w:tr>
      <w:tr>
        <w:trPr>
          <w:trHeight w:val="367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ssociation Intermédiaire et association Chantier Services de Neufchâteau 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onduite de projet et gestion stratégique </w:t>
            </w:r>
          </w:p>
        </w:tc>
      </w:tr>
      <w:tr>
        <w:trPr>
          <w:trHeight w:val="367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Groupement d’Intérêt Public d’Etain (GIP) 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estion financière et conduite du changement</w:t>
            </w:r>
          </w:p>
        </w:tc>
      </w:tr>
      <w:tr>
        <w:trPr>
          <w:trHeight w:val="367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a Maison - ADPEP 88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alyse structurelle et mise en place d’une politique de bientraitance globale</w:t>
            </w:r>
          </w:p>
        </w:tc>
      </w:tr>
      <w:tr>
        <w:trPr>
          <w:trHeight w:val="367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ervice de prévention spécialisée Vilaje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. Réalisation d’un diagnostic jeunesse du centre-ville de Strasbour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2. Animation de team building et accompagnement à l’optimisation de l’organisation, du management et du fonctionnement associatif </w:t>
            </w:r>
          </w:p>
        </w:tc>
      </w:tr>
      <w:tr>
        <w:trPr>
          <w:trHeight w:val="367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FEV 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ormation à la comptabilité et à la gestion financière</w:t>
            </w:r>
          </w:p>
        </w:tc>
      </w:tr>
      <w:tr>
        <w:trPr>
          <w:trHeight w:val="367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MSED 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ormation à la comptabilité et à la gestion financière</w:t>
            </w:r>
          </w:p>
        </w:tc>
      </w:tr>
      <w:tr>
        <w:trPr>
          <w:trHeight w:val="367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entre Social et Culturel des Barres et du Mont 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ormation à la gestion des ressources humaines et à la gestion financière</w:t>
            </w:r>
          </w:p>
        </w:tc>
      </w:tr>
      <w:tr>
        <w:trPr>
          <w:trHeight w:val="367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spositif Local d’Accompagnement 88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ormation de 16 associations à la question du mécénat et du sponsoring</w:t>
            </w:r>
          </w:p>
        </w:tc>
      </w:tr>
      <w:tr>
        <w:trPr>
          <w:trHeight w:val="367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oyer de Jeunes Travailleurs de Saint Dié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ccompagnement à l’amélioration de l’organisation du travail</w:t>
            </w:r>
          </w:p>
        </w:tc>
      </w:tr>
      <w:tr>
        <w:trPr>
          <w:trHeight w:val="367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PI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estion du plan Espoir Banlieues 67</w:t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7270</wp:posOffset>
                </wp:positionH>
                <wp:positionV relativeFrom="paragraph">
                  <wp:posOffset>894715</wp:posOffset>
                </wp:positionV>
                <wp:extent cx="1657350" cy="2235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.1pt;margin-top:70.45pt;width:130.45pt;height:1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17" w:right="566" w:gutter="0" w:header="0" w:top="1258" w:footer="19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2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99CCFF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333333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333333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99CCFF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color w:val="99CCFF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333333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99CCFF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99CCFF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1">
    <w:name w:val="style231"/>
    <w:qFormat/>
    <w:rPr>
      <w:color w:val="000000"/>
    </w:rPr>
  </w:style>
  <w:style w:type="character" w:styleId="PieddepageCar">
    <w:name w:val="Pied de page Car"/>
    <w:qFormat/>
    <w:rPr>
      <w:sz w:val="24"/>
      <w:szCs w:val="24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oit-elian.perez@laposte.net" TargetMode="External"/><Relationship Id="rId3" Type="http://schemas.openxmlformats.org/officeDocument/2006/relationships/hyperlink" Target="mailto:benoit-elian.perez@laposte.ne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beno&#238;t-elian.perez@laposte.net" TargetMode="External"/><Relationship Id="rId7" Type="http://schemas.openxmlformats.org/officeDocument/2006/relationships/hyperlink" Target="mailto:beno&#238;t-elian.perez@laposte.ne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57:00Z</dcterms:created>
  <dc:creator>Boncv.com</dc:creator>
  <dc:description>cv, curriculum vitae, emploi, recherche emploi, emploi recherche, cv ligne,exemple de cv,modele cv,cv gratuit,exemple</dc:description>
  <cp:keywords>cv curriculum vitae emploi recherche emploi emploi recherche cv ligne exemple de cv modele cv cv gratuit exemple</cp:keywords>
  <dc:language>en-US</dc:language>
  <cp:lastModifiedBy>PEREZ</cp:lastModifiedBy>
  <cp:lastPrinted>2006-12-06T13:56:00Z</cp:lastPrinted>
  <dcterms:modified xsi:type="dcterms:W3CDTF">2012-09-04T19:57:00Z</dcterms:modified>
  <cp:revision>2</cp:revision>
  <dc:subject>Téléchargement gratuit de CV</dc:subject>
  <dc:title>Boncv.com</dc:title>
</cp:coreProperties>
</file>